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GEO ACCESSOIRES</w:t>
      </w:r>
    </w:p>
    <w:p>
      <w:pPr>
        <w:pStyle w:val="Normal"/>
        <w:rPr>
          <w:sz w:val="18"/>
        </w:rPr>
      </w:pPr>
      <w:r>
        <w:rPr>
          <w:sz w:val="18"/>
        </w:rPr>
        <w:t>LE TERTRE</w:t>
      </w:r>
    </w:p>
    <w:p>
      <w:pPr>
        <w:pStyle w:val="Normal"/>
        <w:rPr>
          <w:sz w:val="18"/>
        </w:rPr>
      </w:pPr>
      <w:r>
        <w:rPr>
          <w:sz w:val="18"/>
        </w:rPr>
        <w:t>61380 LA FERRIERE AU DOYEN</w:t>
      </w:r>
    </w:p>
    <w:p>
      <w:pPr>
        <w:pStyle w:val="Normal"/>
        <w:rPr>
          <w:sz w:val="18"/>
        </w:rPr>
      </w:pPr>
      <w:r>
        <w:rPr>
          <w:sz w:val="18"/>
        </w:rPr>
        <w:t>TEL :02 33 24 67 48</w:t>
      </w:r>
    </w:p>
    <w:p>
      <w:pPr>
        <w:pStyle w:val="Normal"/>
        <w:rPr/>
      </w:pPr>
      <w:r>
        <w:rPr>
          <w:sz w:val="18"/>
        </w:rPr>
        <w:t>Email : Pgeo@aol.com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Montage d’un bloc avec fixation par les 4 trous de la carte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ut d’abord, il est nécessaire de démonter la carte mère du boîtier. Puis, on pose 4 vis et 4 rondelles fibre roug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6400" cy="1498600"/>
            <wp:effectExtent l="0" t="0" r="0" b="0"/>
            <wp:docPr id="1" name="montag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ag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Suivi de 4 rondelles fibre et de 4 écr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73300"/>
            <wp:effectExtent l="0" t="0" r="0" b="0"/>
            <wp:docPr id="2" name="montag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ntag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2057400"/>
            <wp:effectExtent l="0" t="0" r="0" b="0"/>
            <wp:docPr id="3" name="montag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tag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8" w:hanging="0"/>
        <w:rPr/>
      </w:pPr>
      <w:r>
        <w:rPr/>
        <w:tab/>
        <w:t>Les écrous bien serrés, vérifiez que le bloc rentre sans forcer sur les vis. Vous pouvez alors replacer la carte mère dans le boîtier.</w:t>
      </w:r>
    </w:p>
    <w:p>
      <w:pPr>
        <w:pStyle w:val="Normal"/>
        <w:ind w:right="-468" w:firstLine="708"/>
        <w:rPr/>
      </w:pPr>
      <w:r>
        <w:rPr/>
        <w:t>Avant de mettre en place le bloc, il est impératif de poser les tuyaux sur celui-ci afin qu’il ne force pas sur le processeur.</w:t>
      </w:r>
    </w:p>
    <w:p>
      <w:pPr>
        <w:pStyle w:val="Normal"/>
        <w:ind w:right="-468" w:firstLine="708"/>
        <w:rPr/>
      </w:pPr>
      <w:r>
        <w:rPr/>
        <w:t>Etaler la patte thermique sur le processeur. Poser le boîtier sur le côté afin que la carte mère soit à l’horizontale puis mettre en place le bloc (le sens des sorties n’a pas d’importance). De manière à éviter que le bloc soit de travers, appuyez au centre de celui-ci avec 1 seul doigt et avec l’autre main, visser les 4 écrous(avec 4 rondelles fibre). Finir le serrage en serrant par ¼ de tour les écrous avec un outil Attention ! cela doit, seulement, forcer un peu : il est difficile de déterminer le couple de serrage exact, il faut que ce soit suffisamment serré, difficile de dire mieux.</w:t>
      </w:r>
    </w:p>
    <w:p>
      <w:pPr>
        <w:pStyle w:val="Normal"/>
        <w:ind w:right="-468" w:firstLine="708"/>
        <w:rPr/>
      </w:pPr>
      <w:r>
        <w:rPr/>
        <w:t xml:space="preserve">Une fois la pompe mise en marche, démarrer l’ordinateur. Au démarrage aller directement dans le bios à l’aide de la touche « suppr »ou « dell », et dans le menu « PC Health Status » (variable suivant les bios) vérifier la température de la sonde du processeur. La température doit monter de 1° toutes les 1 ou 2 secondes : </w:t>
      </w:r>
      <w:r>
        <w:rPr>
          <w:b/>
          <w:bCs/>
        </w:rPr>
        <w:t xml:space="preserve">si elle monte trop rapidement, arrêter l’ordinateur immédiatement. </w:t>
      </w:r>
      <w:r>
        <w:rPr/>
        <w:t>Le bloc n’est, probablement, pas assez serré, voir mal posé. Donc recommencer l’opération de serrage.</w:t>
      </w:r>
    </w:p>
    <w:p>
      <w:pPr>
        <w:pStyle w:val="Normal"/>
        <w:ind w:right="-468" w:firstLine="708"/>
        <w:rPr/>
      </w:pPr>
      <w:r>
        <w:rPr/>
        <w:t>Avec un bloc bien posé, la température, dans le bios, au bout de 5 min, doit être de 5° (environ c’est variable suivant les cartes mères) au dessus de la température de l’eau (avec un processeur non-overclocké).</w:t>
      </w:r>
    </w:p>
    <w:p>
      <w:pPr>
        <w:pStyle w:val="Normal"/>
        <w:ind w:right="-468" w:firstLine="708"/>
        <w:rPr/>
      </w:pPr>
      <w:r>
        <w:rPr/>
      </w:r>
    </w:p>
    <w:p>
      <w:pPr>
        <w:pStyle w:val="Normal"/>
        <w:ind w:right="-468" w:hanging="0"/>
        <w:rPr/>
      </w:pPr>
      <w:r>
        <w:rPr/>
        <w:tab/>
        <w:t>BON FUN</w:t>
      </w:r>
    </w:p>
    <w:p>
      <w:pPr>
        <w:pStyle w:val="Normal"/>
        <w:ind w:right="-468" w:hanging="0"/>
        <w:rPr/>
      </w:pPr>
      <w:r>
        <w:rPr/>
        <w:tab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RC : 389 297 953 ALENCON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49:00Z</dcterms:created>
  <dc:creator>Phil</dc:creator>
  <dc:description/>
  <dc:language>en-US</dc:language>
  <cp:lastModifiedBy>phil2</cp:lastModifiedBy>
  <cp:lastPrinted>2002-09-16T04:57:00Z</cp:lastPrinted>
  <dcterms:modified xsi:type="dcterms:W3CDTF">2002-09-16T02:58:00Z</dcterms:modified>
  <cp:revision>8</cp:revision>
  <dc:subject/>
  <dc:title>PGEO ACCESSOIRES</dc:title>
</cp:coreProperties>
</file>